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 xml:space="preserve">Keeping the Future Alive: Putting Inclusive Values into Education and Society? </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per presented at North – South Dialogue Conference, Delhi, March 20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ny Booth</w:t>
      </w:r>
    </w:p>
    <w:p>
      <w:pPr>
        <w:pStyle w:val="TextBody"/>
        <w:rPr>
          <w:rFonts w:ascii="Arial" w:hAnsi="Arial" w:cs="Arial"/>
        </w:rPr>
      </w:pPr>
      <w:r>
        <w:rPr>
          <w:rFonts w:cs="Arial" w:ascii="Arial" w:hAnsi="Arial"/>
        </w:rPr>
        <w:t>tjb4@canterbury.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aper I want to re-emphasise the importance of understanding inclusion as the putting into action of particular values. On this view, inclusion involves an approach to education and society concerned with increasing the participation of all and reducing all forms of discrimination and exclusion. I will look at how thinking about inclusion as concerned with a single group can become a barrier to its achievement. If we see inclusion as an approach to education and society, a principled and coherent view of development, it makes no sense to say that it can be focused on girls or disabled people or any other particular group. I will argue that distinctions between access and participation and advocacy and policy development, help to indicate the limits of a narrow view. I will then set out what I see as the ethical principles or inclusive values, which underlie inclusive educational and social development. In doing so it will be apparent why inclusion is contentious and meets with considerable resistance. While many people pay lip service to the values that inform inclusion, in their deep beliefs they may adhere to very different value positions. Further they also differ markedly about how thoroughgoing we should be in translating into action principles of social justice. I will draw attention in particular to values about equity, respect for difference or diversity and sustainability. I will argue that we have to concern ourselves with combating the degradation of the environment if we are to hand on to future generations, a planet into which it is worth being included.</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The problems with a single issue approach to inclusion </w:t>
      </w:r>
    </w:p>
    <w:p>
      <w:pPr>
        <w:pStyle w:val="Normal"/>
        <w:rPr>
          <w:rFonts w:ascii="Arial" w:hAnsi="Arial" w:cs="Arial"/>
        </w:rPr>
      </w:pPr>
      <w:r>
        <w:rPr>
          <w:rFonts w:cs="Arial" w:ascii="Arial" w:hAnsi="Arial"/>
        </w:rPr>
        <w:t xml:space="preserve">Those who act as advocates for disabled people are often explicit in their recognition of the vulnerability to exclusion of the relatively powerless. Poor people always occupy such a position, as frequently do girls and women and those in minority ethnic groups and religions. However there is a prevalent belief among disability advocates, that because of the widespread exclusion of disabled people in society, the reform of education and social institutions that inclusion requires, should be approached from a disability perspective. There is a fear that the opening up of discussion about inclusion too broadly will detract from the advocacy of the interests of disabl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t is practice within England, because of the strong view of some disabled people themselves, to talk of ‘disabled people’, rather than ‘people with impairments’ or ‘people with disabilities’, this can encourage a misleading view of strategies for inclusion. For ‘disabled’ only describes one aspect of a person’s identity and one set of discriminatory pressures. Disabled people are male and female, Hutus and Tutsis and Inuit and gays and lesbians, Moslems, Sikhs and Hindus, Brahmins and Dalits, and people living with HIV and AIDS. Pressure to include disabled people will have limited success if it is not also concerned with issues such as gender, caste, class, religion, ethnicity, background, poverty and sexual orientation. The emphasis of a single issue was problematic in the focus on gender as a priority at the world forum on Education for All at Dakar, in 2000, as I argued in the first North South Dialogue. The question was left open about which girls would be seen as a priority within a particular country if such a focus were adopted. Would these include girls in poverty, or those with impairments, those in less powerful as well as more powerful ethnic groups? Inclusion is about making sure that Education for All means ALL. To do that we have to recognise that excluding and discriminating realities differ within different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make a distinction between access and participation. Ensuring that people are present within education settings is a prerequisite for fostering their participation. And we should not underestimate the importance of access. If I want to travel from A to B, I may want to use the train. I do not want to be insulted, but I may not care whether anyone talks to me on my journey. A focus on a single excluding pressure, such as disability, may have greater effect on encouraging access than on ensuring participation, even though, as we have seen, the multiplicity of excluding pressures that may operate on any one person, means that a single issue focus may be limited even in ensuring access. But in creating educational institutions that are responsive to diversity, that move beyond access to sustained participation, for the diversity of disabled people and everyone else, such a focus has severe limi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helpful to make a clear distinction between advocacy and policy. Some of the disputes in the field of inclusion have arisen because of a failure to recognise that distinction. The advocacy of the interests of, a particular group such as disabled children and adults, may be fundamentally important in ensuring their presence within policies, services, and education settings. But it is counterproductive to suggest that the inclusive development of policies, services and settings can be achieved by a focus on disabled children. We cannot achieve an equitable constitution, or general education policy, or a school which is responsive to diversity, through a primary concern with disability. </w:t>
      </w:r>
    </w:p>
    <w:p>
      <w:pPr>
        <w:pStyle w:val="Normal"/>
        <w:rPr>
          <w:rFonts w:ascii="Arial" w:hAnsi="Arial" w:cs="Arial"/>
        </w:rPr>
      </w:pPr>
      <w:r>
        <w:rPr>
          <w:rFonts w:cs="Arial" w:ascii="Arial" w:hAnsi="Arial"/>
        </w:rPr>
      </w:r>
    </w:p>
    <w:p>
      <w:pPr>
        <w:pStyle w:val="Normal"/>
        <w:rPr/>
      </w:pPr>
      <w:r>
        <w:rPr>
          <w:rFonts w:cs="Arial" w:ascii="Arial" w:hAnsi="Arial"/>
        </w:rPr>
        <w:t xml:space="preserve">Inclusion involves putting together what is commonly kept apart and in moving forward on inclusion, some boundaries need to be crossed. A failure of disability advocates to cross the boundary to a broad view of inclusion leaves them in alliance with a special education system that serves to limit the participation of disabled children in education and to segregate them within special settings. Special education as the method for encouraging the participation of disabled children, reduces inclusion to a technology for maintaining their presence within an unreconstructed mainstream in which they are perpetual outsiders and always vulnerable to exclusion if the technology breaks down. It cannot address the barriers to participation that operate within all aspects of educational settings and at all levels of the system. It even leaves confused and unexamined the reasons why children end up in segregated settings, since in England, for example, most children sent to special schools </w:t>
      </w:r>
      <w:r>
        <w:rPr>
          <w:rFonts w:cs="Arial" w:ascii="Arial" w:hAnsi="Arial"/>
          <w:i/>
          <w:iCs/>
        </w:rPr>
        <w:t>do not have an impairment and hence are not disabled,</w:t>
      </w:r>
      <w:r>
        <w:rPr>
          <w:rFonts w:cs="Arial" w:ascii="Arial" w:hAnsi="Arial"/>
        </w:rPr>
        <w:t xml:space="preserve"> and in some other countries the way special schools are used as a repository for devalued groups, such as Roma Gypsies is even more ev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velopments supported by the National Resource Centre for Inclusion - India team, building on the work started as part of of the UNESCO supported four nation project, in Dharavi, and in the mainstream and special schools in Mumbai, is inspiring. The work in Dharavi, establishing nurseries for all within the surrounding communities can be seen as based on a different broader paradigm than the support for disabled students within mainstream schools. The limitations of a narrower focus on supporting the participation of disabled children in education were revealed within the research conducted for the NRCI-I. While many disabled children were introduced into schools and the target numbers for the project were exceeded several times over, their participation remained vulnerable. Although the disabled children themselves were pleased to be present within the mainstream, it appeared that their participation was not generally supported by a commitment from principals or staff. It was left up to disabled children to make the most of the opportunities that were presented to them (Shah 2005). Without the development of a commitment to inclusive values within schools, and the curricular, teaching approaches and relationships that follow from them, inclusion for disabled children remains precarious. This is also a clear conclusion of the research conducted within schools in India in two further completed projects (Rana 2003, Singhal 2004) and in the research being conducted by Madan Jha in Delhi (Jha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ommonly neglected issue concerns the meaning of disability within different countries. In India it is common to speak of up to 3% of the population as having an impairment which may be subject to the discriminatory pressures that are called disability. In the UK it is common to argue that 10% of the population have some form of impairment. While these figures may be contested in both countries, without agreement about what counts as an impairment that is vulnerable to disabling discrimination, two people using the word ‘disability’ may be not have in mind the same groups of people. Equally the differing contribution of diseases such as malaria and AIDS to the creation of impairment in different countries, means that we need to be careful before we think of disability as a common group internationally.</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Inclusion as a principled approach to education and society</w:t>
      </w:r>
    </w:p>
    <w:p>
      <w:pPr>
        <w:pStyle w:val="Normal"/>
        <w:rPr>
          <w:rFonts w:ascii="Arial" w:hAnsi="Arial" w:cs="Arial"/>
        </w:rPr>
      </w:pPr>
      <w:r>
        <w:rPr>
          <w:rFonts w:cs="Arial" w:ascii="Arial" w:hAnsi="Arial"/>
        </w:rPr>
        <w:t xml:space="preserve">For me, inclusion involves putting into action in education and in society a particular set of values or ethical principles. My principles both define my approach to inclusion and set out my reasons for being concerned with overcoming exclusion and discrimination. I believe in inclusion not because it is fashionable to do so but because I think it is the right way to live. It is important that in securing the development of inclusion we encourage others to attach their thinking about it to deeply held beliefs. This does not mean that I expect everyone to share my values or that I see this way of formulating values as being culturally neutral. However in making explicit the principles, which underlie my approach to inclusion, at least others can judge whether or not they want to formulate their views in a similar way. Much international discussion uses terms like inclusion in an ill-defined way so that there can be an easy pretence at agreement and disagreements are obsc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e inclusive values as concerned with equity, compassion, respect for diversity, human rights, participation, community, and sustainability. Each of these is complex and at various times I have focused on different principles. Participation in education, for example, implies an active involvement with others and having a real say in the experience of learning. It also involves having one’s identity affirmed; being accepted and valued for oneself. As we deepen our understanding of inclusion through unpacking the meaning of such notions as participation we reveal the contentious nature of the concept.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vercoming inequity?</w:t>
      </w:r>
    </w:p>
    <w:p>
      <w:pPr>
        <w:pStyle w:val="Normal"/>
        <w:rPr>
          <w:rFonts w:ascii="Arial" w:hAnsi="Arial" w:cs="Arial"/>
        </w:rPr>
      </w:pPr>
      <w:r>
        <w:rPr>
          <w:rFonts w:cs="Arial" w:ascii="Arial" w:hAnsi="Arial"/>
        </w:rPr>
        <w:t xml:space="preserve">Many of our schools do not seek the active participation of children and young people or indeed staff. This is even more evident for other principles. An exploration of equity or fairness in our society inevitably reveals differences in our tolerance towards inequality of wealth and social respect, as well as in the way we should respond to it. In both England and India, notions of ‘equality of opportunity’ figure prominently in government responses to inequality. Yet such notions serve to obscure poverty and other aspects of inequality by encouraging a belief that we have really done something about them if we make some efforts to redistribute them. It has also become popular in both countries of the North and South, to discuss the additional exclusionary processes that act on people who are poor or otherwise marginalized under the label of ‘social exclusion’ (See Sen, 2000). Yet ‘social exclusion’ is a dangerous concept if it encourages people to believe that removing secondary barriers to social participation can remove the ravages of poverty. For it is simply impossible to undo the effects of poverty in any general way without alleviating it. The notion of ‘social exclusion’ also implies that there is some other kind of exclusion that is not social but ‘natural’. In allowing a parallel discourse to ‘inclusion’ to emerge around issues of ‘social exclusion’ advocates of a narrow view of inclusion may unwittingly encourage exclusion on the grounds of impairment to be seen as ‘natural’.    </w:t>
      </w:r>
    </w:p>
    <w:p>
      <w:pPr>
        <w:pStyle w:val="Normal"/>
        <w:rPr>
          <w:rFonts w:ascii="Arial" w:hAnsi="Arial" w:cs="Arial"/>
        </w:rPr>
      </w:pPr>
      <w:r>
        <w:rPr>
          <w:rFonts w:cs="Arial" w:ascii="Arial" w:hAnsi="Arial"/>
        </w:rPr>
      </w:r>
    </w:p>
    <w:p>
      <w:pPr>
        <w:pStyle w:val="Normal"/>
        <w:rPr/>
      </w:pPr>
      <w:r>
        <w:rPr>
          <w:rFonts w:cs="Arial" w:ascii="Arial" w:hAnsi="Arial"/>
        </w:rPr>
        <w:t xml:space="preserve">While the existence of extreme differences in privilege impedes the development of inclusion and participation, the manipulation of </w:t>
      </w:r>
      <w:r>
        <w:rPr>
          <w:rFonts w:cs="Arial" w:ascii="Arial" w:hAnsi="Arial"/>
          <w:i/>
          <w:iCs/>
        </w:rPr>
        <w:t>aspirations</w:t>
      </w:r>
      <w:r>
        <w:rPr>
          <w:rFonts w:cs="Arial" w:ascii="Arial" w:hAnsi="Arial"/>
        </w:rPr>
        <w:t xml:space="preserve"> for privilege acts as a subtler barrier. Once we can persuade people that they should aspire to untold wealth and that they have a chance to achieve it, in for example the unlikely event of them winning the state lottery, then they have a stake in maintaining the inequality on which such aspiration depends. And the aspiration does not even have to be real to serve this function for fantasy identification with sporting or film celebrity may serve the same purpose in the ‘dream factories’ of Hollywood or Bollywood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spect for difference?</w:t>
      </w:r>
    </w:p>
    <w:p>
      <w:pPr>
        <w:pStyle w:val="Normal"/>
        <w:rPr>
          <w:rFonts w:ascii="Arial" w:hAnsi="Arial" w:cs="Arial"/>
        </w:rPr>
      </w:pPr>
      <w:r>
        <w:rPr>
          <w:rFonts w:cs="Arial" w:ascii="Arial" w:hAnsi="Arial"/>
        </w:rPr>
        <w:t xml:space="preserve">I see respect for diversity or difference as a further fundamental principle for inclusion. We need to be vigilant about the aspects of difference that may be subjected to discriminatory practices at any one time, in any one place. Primo Levi, writing after his experience surviving Auschwitz, established primarily but not exclusively to murder Jews, was concerned to confront the excluding principle which gave rise to this terror, not just the form it took in the holocaust. As he wrote:  </w:t>
      </w:r>
    </w:p>
    <w:p>
      <w:pPr>
        <w:pStyle w:val="Normal"/>
        <w:ind w:left="720" w:hanging="0"/>
        <w:rPr/>
      </w:pPr>
      <w:r>
        <w:rPr>
          <w:rFonts w:eastAsia="Arial Unicode MS;Tahoma" w:cs="Arial" w:ascii="Arial" w:hAnsi="Arial"/>
          <w:lang w:val="en-US"/>
        </w:rPr>
        <w:t>Many individuals or many nations may believe, more or less consciously, that "every stranger is an enemy" [...] But [...] when the unspoken dogma becomes the major premise of a logical argument, then, at the end of the chain of reasoning, there is the concentration camp. It is the product of a view of the world carried rigorously to its consistent conclusion: as long as this view remains, its conclusions threaten us. (</w:t>
      </w:r>
      <w:r>
        <w:rPr>
          <w:rFonts w:eastAsia="Arial Unicode MS;Tahoma" w:cs="Arial" w:ascii="Arial" w:hAnsi="Arial"/>
          <w:i/>
          <w:iCs/>
          <w:lang w:val="en-US"/>
        </w:rPr>
        <w:t>Primo Levi1947 – If this is a man)</w:t>
      </w:r>
    </w:p>
    <w:p>
      <w:pPr>
        <w:pStyle w:val="Normal"/>
        <w:rPr>
          <w:rFonts w:ascii="Arial" w:hAnsi="Arial" w:eastAsia="Arial Unicode MS;Tahoma" w:cs="Arial"/>
          <w:i/>
          <w:i/>
          <w:iCs/>
          <w:lang w:val="en-US"/>
        </w:rPr>
      </w:pPr>
      <w:r>
        <w:rPr>
          <w:rFonts w:eastAsia="Arial Unicode MS;Tahoma" w:cs="Arial" w:ascii="Arial" w:hAnsi="Arial"/>
          <w:i/>
          <w:iCs/>
          <w:lang w:val="en-US"/>
        </w:rPr>
      </w:r>
    </w:p>
    <w:p>
      <w:pPr>
        <w:pStyle w:val="Normal"/>
        <w:rPr>
          <w:rFonts w:ascii="Arial" w:hAnsi="Arial" w:eastAsia="Arial Unicode MS;Tahoma" w:cs="Arial"/>
          <w:lang w:val="en-US"/>
        </w:rPr>
      </w:pPr>
      <w:r>
        <w:rPr>
          <w:rFonts w:eastAsia="Arial Unicode MS;Tahoma" w:cs="Arial" w:ascii="Arial" w:hAnsi="Arial"/>
          <w:lang w:val="en-US"/>
        </w:rPr>
        <w:t>I have just finished reading an immensely powerful book called ‘A Sunday at the pool in Kigali.’ (Courtemanche 2004). It describes with horrifying clarity the processes that led to the massacre of 800,000 Tutsis in Rwanda in 1994. I found that this book had the same remarkable quality that I found in reading Primo Levi, of dreadful events conveyed with humanity so that we are able to reflect on them without retreating in shock. In Rwanda, Tutsis and Hutus had not lived as separated groups, they were intermingled and intermarried and existed only as physical types rather than clear bloodlines. One of the particularly shocking features of the conflict was that people ended up killing members of their own family, grandparents killed their own grandchildren. How could one begin to understand such actions? I subsequently read the book of the film Amu, by Shonali Bose, which describes the massacre of Sikhs in Delhi after the assassination of Indira Gandhi in 1984 and the complicity of the government in this process (Bose 2004). Whenever ‘difference’ is used to turn ‘neighbours’ into ‘strangers’, and ‘strangers’ into ‘enemies’, we can see this process as having narrow or broad implications. The oppressed group by responding with a call to resist their own persecution, may then place their own concerns above the plight of others. An alternative reaction is possible. In addition to resisting and combating oppression, the experience of discrimination can be viewed as a metaphor for what can happen whenever intolerance towards difference becomes a guiding principle. The attitude to the lives of Palestinians of the Sharon government in Israel may be seen in this light to reflect a tragic distortion of these broader lessons of the holocaust.</w:t>
      </w:r>
    </w:p>
    <w:p>
      <w:pPr>
        <w:pStyle w:val="Normal"/>
        <w:rPr>
          <w:rFonts w:ascii="Arial" w:hAnsi="Arial" w:eastAsia="Arial Unicode MS;Tahoma" w:cs="Arial"/>
          <w:lang w:val="en-US"/>
        </w:rPr>
      </w:pPr>
      <w:r>
        <w:rPr>
          <w:rFonts w:eastAsia="Arial Unicode MS;Tahoma" w:cs="Arial" w:ascii="Arial" w:hAnsi="Arial"/>
          <w:lang w:val="en-US"/>
        </w:rPr>
      </w:r>
    </w:p>
    <w:p>
      <w:pPr>
        <w:pStyle w:val="Heading3"/>
        <w:rPr>
          <w:rFonts w:ascii="Arial" w:hAnsi="Arial" w:cs="Arial"/>
        </w:rPr>
      </w:pPr>
      <w:r>
        <w:rPr>
          <w:rFonts w:cs="Arial" w:ascii="Arial" w:hAnsi="Arial"/>
        </w:rPr>
        <w:t>Ensuring sustainability</w:t>
      </w:r>
    </w:p>
    <w:p>
      <w:pPr>
        <w:pStyle w:val="Normal"/>
        <w:rPr>
          <w:rFonts w:ascii="Arial" w:hAnsi="Arial" w:cs="Arial"/>
        </w:rPr>
      </w:pPr>
      <w:r>
        <w:rPr>
          <w:rFonts w:cs="Arial" w:ascii="Arial" w:hAnsi="Arial"/>
        </w:rPr>
        <w:t>I have come to see a basic aim of education as being to create sustainable ways of life within sustainable communities and sustainable environments. Part of our effort at creating an education system and society that encourages the access and participation of all, has to be directed at ensuring that there is a viable planet for our children to be included in. Concerns about global warming can seem remote. But global warming is affecting us now, and will have increasing effects over the next fifty years. For example, the Antarctic regional winter temperature has risen by five degrees over the last fifty years and this is causing the Antarctic ice shelf to melt. The melting of the land ice into the sea, held back by the ice shelf, will have a far-reaching impact on sea levels. Sheila Watt-Cloutier, the chairwoman of the Inuit Circumpolar Conference, representing 155,000 people who live in the Arctic Circle, spoke about the way global warming was already undermining the ways of life of her people, at the Milan conference on global warming in 2003:</w:t>
      </w:r>
    </w:p>
    <w:p>
      <w:pPr>
        <w:pStyle w:val="Normal"/>
        <w:ind w:left="720" w:hanging="0"/>
        <w:rPr>
          <w:rFonts w:ascii="Arial" w:hAnsi="Arial" w:cs="Arial"/>
        </w:rPr>
      </w:pPr>
      <w:r>
        <w:rPr>
          <w:rFonts w:cs="Arial" w:ascii="Arial" w:hAnsi="Arial"/>
        </w:rPr>
        <w:t>We want to show that we are not powerless victims. These are drastic times for our people and require drastic measures. We are already bearing the brunt of climate change - without our snow and ice our way of life goes. We have lived in harmony with our surroundings for millennia, but that is being taken away from us. People worry about the polar bear becoming extinct by 2070 because there will be no ice from which they can hunt seals, but the Inuit face extinction for the same reason and at the same time. This a David and Goliath story. Most people have lost contact with the natural world. They even think global warming has benefits, like wearing a T-shirt in November, but we know the planet is melting and with it our vibrant culture, our way of life. We are an endangered species, too. Europeans understand this issue but in America the public know little or nothing and politicians are in denial. We are hunters and we are trained to go for the heart. The heart of the problem is in Washington.</w:t>
      </w:r>
      <w:r>
        <w:rPr>
          <w:rFonts w:cs="Arial" w:ascii="Arial" w:hAnsi="Arial"/>
          <w:b/>
          <w:bCs/>
          <w:sz w:val="20"/>
          <w:szCs w:val="20"/>
        </w:rPr>
        <w:t xml:space="preserve"> (</w:t>
      </w:r>
      <w:r>
        <w:rPr>
          <w:rFonts w:cs="Arial" w:ascii="Arial" w:hAnsi="Arial"/>
          <w:szCs w:val="20"/>
        </w:rPr>
        <w:t>The Guardian, Thursday December 11, 2003)</w:t>
      </w:r>
    </w:p>
    <w:p>
      <w:pPr>
        <w:pStyle w:val="Normal"/>
        <w:rPr>
          <w:rFonts w:ascii="Arial" w:hAnsi="Arial" w:cs="Arial"/>
          <w:szCs w:val="20"/>
        </w:rPr>
      </w:pPr>
      <w:r>
        <w:rPr>
          <w:rFonts w:cs="Arial" w:ascii="Arial" w:hAnsi="Arial"/>
          <w:szCs w:val="20"/>
        </w:rPr>
      </w:r>
    </w:p>
    <w:p>
      <w:pPr>
        <w:pStyle w:val="Normal"/>
        <w:rPr>
          <w:rFonts w:ascii="Arial" w:hAnsi="Arial" w:cs="Arial"/>
          <w:szCs w:val="16"/>
        </w:rPr>
      </w:pPr>
      <w:r>
        <w:rPr>
          <w:rFonts w:cs="Arial" w:ascii="Arial" w:hAnsi="Arial"/>
          <w:szCs w:val="16"/>
        </w:rPr>
        <w:t>C E Karunankaran, Climate Change Initiative Coordinator for Tamilnadu Science Forum, argued for the collaboration that needs to take place between the South and the North to ensure that global warming is tackled in a concerted and equitable way that recognises the ecological debt that the North owes to the South:</w:t>
      </w:r>
    </w:p>
    <w:p>
      <w:pPr>
        <w:pStyle w:val="TextBodyIndent"/>
        <w:rPr>
          <w:rFonts w:ascii="Arial" w:hAnsi="Arial" w:cs="Arial"/>
          <w:szCs w:val="18"/>
        </w:rPr>
      </w:pPr>
      <w:r>
        <w:rPr>
          <w:rFonts w:cs="Arial" w:ascii="Arial" w:hAnsi="Arial"/>
          <w:szCs w:val="18"/>
        </w:rPr>
        <w:t xml:space="preserve">The South needs to work closely with the civil society in the North to ensure that the truth about global warming and issues of equity reach the people of both the South and the North, amid the din of vested interest propaganda; for, ultimately, it is the people who will have to prevail over their governments. </w:t>
      </w:r>
    </w:p>
    <w:p>
      <w:pPr>
        <w:pStyle w:val="Normal"/>
        <w:jc w:val="right"/>
        <w:rPr>
          <w:rFonts w:ascii="Arial" w:hAnsi="Arial" w:cs="Arial"/>
          <w:szCs w:val="18"/>
        </w:rPr>
      </w:pPr>
      <w:r>
        <w:rPr>
          <w:rFonts w:cs="Arial" w:ascii="Arial" w:hAnsi="Arial"/>
          <w:szCs w:val="18"/>
        </w:rPr>
        <w:t xml:space="preserve">Karunakaran, 200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 xml:space="preserve">Colleagues working in the hill region of Uttaranchal near the Himalayas in the North of India, spoke of the major climate changes that have occurred. The monsoon rain that used to fall in ninety days now falls in thirty, with consequent effects on the absorption of moisture by the soil. Rajesh Shah, director of Himalayan Wanderers, takes groups of walkers and climbers around the eastern Himalaya: </w:t>
      </w:r>
    </w:p>
    <w:p>
      <w:pPr>
        <w:pStyle w:val="TextBodyIndent"/>
        <w:rPr>
          <w:rFonts w:ascii="Arial" w:hAnsi="Arial" w:cs="Arial"/>
        </w:rPr>
      </w:pPr>
      <w:r>
        <w:rPr>
          <w:rFonts w:cs="Arial" w:ascii="Arial" w:hAnsi="Arial"/>
        </w:rPr>
        <w:t xml:space="preserve">I remind them that they are not going to conquer anything, you can’t conquer nature. I took a group to see the Pindari Glacier, which is receding by 13 metres every year.  There was so little snow there that I could not bear to look at it myself and told them to go and see it and come back to mee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rinking biodiversity and changing climate in the Himalaya, with its special significance for many around the world, can act as a call for action and a symbol for the struggle in which we need to engage to preserve a hospitable world for our children and grandchildren. </w:t>
      </w:r>
    </w:p>
    <w:p>
      <w:pPr>
        <w:pStyle w:val="Normal"/>
        <w:rPr>
          <w:rFonts w:ascii="Arial" w:hAnsi="Arial" w:cs="Arial"/>
          <w:szCs w:val="44"/>
        </w:rPr>
      </w:pPr>
      <w:r>
        <w:rPr>
          <w:rFonts w:cs="Arial" w:ascii="Arial" w:hAnsi="Arial"/>
          <w:szCs w:val="44"/>
        </w:rPr>
      </w:r>
    </w:p>
    <w:p>
      <w:pPr>
        <w:pStyle w:val="Heading3"/>
        <w:rPr>
          <w:rFonts w:ascii="Arial" w:hAnsi="Arial" w:cs="Arial"/>
          <w:szCs w:val="44"/>
        </w:rPr>
      </w:pPr>
      <w:r>
        <w:rPr>
          <w:rFonts w:cs="Arial" w:ascii="Arial" w:hAnsi="Arial"/>
          <w:szCs w:val="44"/>
        </w:rPr>
        <w:t>What action can we take?</w:t>
      </w:r>
    </w:p>
    <w:p>
      <w:pPr>
        <w:pStyle w:val="Normal"/>
        <w:rPr/>
      </w:pPr>
      <w:r>
        <w:rPr>
          <w:rFonts w:cs="Arial" w:ascii="Arial" w:hAnsi="Arial"/>
          <w:szCs w:val="44"/>
        </w:rPr>
        <w:t>When I reflect on the issues that I have raised I can become unsure what to do. Should I drop everything and spend my time campaigning about ecology? Ignoring its importance is not a possibility. For what values do I have if I have no care for the near future of our planet? If we do not care enough for our own grandchildren to speak up for a viable world for them and their children, what are we? Such considerations bring uncomfortably close the values that led family members within Rwanda to kill each other during the massacres of 1994. One aspect of the prevailing ideology operating within my own country sees the preoccupation with the selfish accumulation of property and wealth for the narrow nuclear family as good for the economy and society. This narrowing of social horizons has been called ‘Thatcherism’. I have long thought that in its disregard for future generations it could also be called ‘</w:t>
      </w:r>
      <w:r>
        <w:rPr>
          <w:rFonts w:cs="Arial" w:ascii="Arial" w:hAnsi="Arial"/>
        </w:rPr>
        <w:t>grandchild murder’. As part of an alternative ideology that links care for family with a concern for all within our communities and societies, now and in the future, we need to integrate environmental awareness and action into our interventions in education. We should not see this as an irritating diversion from the busy-ness of our plans for inclusion but an essential aspect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see inclusion as a principled approach to education then we can piece together the implications of our values for the development of all aspects of a school and education system. Colleagues and I began this process with the Index for Inclusion; developing learning and participation in schools (Booth and Ainscow 2002). The Index was devised as a set of materials to support schools in England to develop their cultures, policies and practices in inclusive ways. Subsequently it has been taken up in about twenty-five countries to varying extents. It seemed that with relatively minor modifications the Index looked at important issues for settings within countries of the North. In 2001, a group worked together in Mumbai to think about the materials that might support the inclusive development of education settings in countries of the South (Booth and Black-Hawkins 2002). We were concerned that any materials used in these countries should be concerned with issues arising for the least privileged settings. Following the suggestions made at this workshop an Arabic version was prepared for supporting schools in the Middle East and North Africa, and this has been used with some success. We are in the process of drawing together detailed accounts of experience in using the Index in twelve countries. My concern is that the Index should be seen as a support for developing inclusion but the main driving force has to come from a conscious wish to put inclusive values into action, not only in education settings but at all levels of education and society. Understanding the implications of our principles for action is a continuing process, and an Index for inclusion, as inclusion itself, is always work in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most people do not make as much progress with using the Index and in thinking about and implementing inclusive principles, as I would wish, however urgent I may feel the tasks to be. I have to remind myself that our actions are still worthwhile even when we achieve less than we had hoped. For every time we face a reality that we have been trying to avoid we have a success. Every time we attempt to act in accordance with deeply held values we have a success. Every time we avoid acting according to someone else’s values and act in accordance with our own, we have a double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Booth and Ainscow (2002) The index for inclusion; developing learning and participation in schools, Bristol, CSIE.</w:t>
      </w:r>
    </w:p>
    <w:p>
      <w:pPr>
        <w:pStyle w:val="Normal"/>
        <w:spacing w:before="0" w:after="120"/>
        <w:rPr>
          <w:rFonts w:ascii="Arial" w:hAnsi="Arial" w:cs="Arial"/>
        </w:rPr>
      </w:pPr>
      <w:r>
        <w:rPr>
          <w:rFonts w:cs="Arial" w:ascii="Arial" w:hAnsi="Arial"/>
        </w:rPr>
        <w:t>Booth and Black-Hawkins (2001) Developing Learning and Participation in Countries of the South, Paris, UNESCO.</w:t>
      </w:r>
    </w:p>
    <w:p>
      <w:pPr>
        <w:pStyle w:val="Normal"/>
        <w:spacing w:before="0" w:after="120"/>
        <w:rPr>
          <w:rFonts w:ascii="Arial" w:hAnsi="Arial" w:cs="Arial"/>
        </w:rPr>
      </w:pPr>
      <w:r>
        <w:rPr>
          <w:rFonts w:cs="Arial" w:ascii="Arial" w:hAnsi="Arial"/>
        </w:rPr>
        <w:t>Bose, S. (2004) Amu, Penguin Books, New Delhi.</w:t>
      </w:r>
    </w:p>
    <w:p>
      <w:pPr>
        <w:pStyle w:val="Normal"/>
        <w:spacing w:before="0" w:after="120"/>
        <w:rPr>
          <w:rFonts w:ascii="Arial" w:hAnsi="Arial" w:cs="Arial"/>
        </w:rPr>
      </w:pPr>
      <w:r>
        <w:rPr>
          <w:rFonts w:cs="Arial" w:ascii="Arial" w:hAnsi="Arial"/>
        </w:rPr>
        <w:t>Courtemanche, G (2003) A Sunday at the pool in Kigali, London, Canongate.</w:t>
      </w:r>
    </w:p>
    <w:p>
      <w:pPr>
        <w:pStyle w:val="Normal"/>
        <w:spacing w:before="0" w:after="120"/>
        <w:rPr/>
      </w:pPr>
      <w:r>
        <w:rPr>
          <w:rFonts w:cs="Arial" w:ascii="Arial" w:hAnsi="Arial"/>
        </w:rPr>
        <w:t>Jha, M. (2005) Personal Communication.</w:t>
      </w:r>
      <w:r>
        <w:rPr>
          <w:rFonts w:cs="Arial" w:ascii="Arial" w:hAnsi="Arial"/>
          <w:szCs w:val="18"/>
        </w:rPr>
        <w:t xml:space="preserve"> </w:t>
      </w:r>
    </w:p>
    <w:p>
      <w:pPr>
        <w:pStyle w:val="Normal"/>
        <w:spacing w:before="0" w:after="120"/>
        <w:rPr>
          <w:rFonts w:ascii="Arial" w:hAnsi="Arial" w:cs="Arial"/>
        </w:rPr>
      </w:pPr>
      <w:r>
        <w:rPr>
          <w:rFonts w:cs="Arial" w:ascii="Arial" w:hAnsi="Arial"/>
          <w:szCs w:val="18"/>
        </w:rPr>
        <w:t>Karunakaran, C. (2002) Clouds over global warming, Corpwatch, www.corpwatch.org/print_article.php?&amp;id=4548</w:t>
      </w:r>
    </w:p>
    <w:p>
      <w:pPr>
        <w:pStyle w:val="Normal"/>
        <w:spacing w:before="0" w:after="120"/>
        <w:rPr>
          <w:rFonts w:ascii="Arial" w:hAnsi="Arial" w:cs="Arial"/>
        </w:rPr>
      </w:pPr>
      <w:r>
        <w:rPr>
          <w:rFonts w:cs="Arial" w:ascii="Arial" w:hAnsi="Arial"/>
        </w:rPr>
        <w:t>Levi, P. (1947, English edition 1960) If this is a man, London, Orion Press.</w:t>
      </w:r>
    </w:p>
    <w:p>
      <w:pPr>
        <w:pStyle w:val="Normal"/>
        <w:spacing w:before="0" w:after="120"/>
        <w:rPr>
          <w:rFonts w:ascii="Arial" w:hAnsi="Arial" w:cs="Arial"/>
        </w:rPr>
      </w:pPr>
      <w:r>
        <w:rPr>
          <w:rFonts w:cs="Arial" w:ascii="Arial" w:hAnsi="Arial"/>
        </w:rPr>
        <w:t>Rana, B. (2002) Effect of inclusive education on the disabled children – a study, Ph.D. Department of Education, Nagpur University.</w:t>
      </w:r>
    </w:p>
    <w:p>
      <w:pPr>
        <w:pStyle w:val="Normal"/>
        <w:spacing w:before="0" w:after="120"/>
        <w:rPr>
          <w:rFonts w:ascii="Arial" w:hAnsi="Arial" w:cs="Arial"/>
        </w:rPr>
      </w:pPr>
      <w:r>
        <w:rPr>
          <w:rFonts w:cs="Arial" w:ascii="Arial" w:hAnsi="Arial"/>
        </w:rPr>
        <w:t>Sen, A (2000) Social exclusion: concept, application, and scrutiny, Social development papers, No 1, Manila, Asian Development Bank.</w:t>
      </w:r>
    </w:p>
    <w:p>
      <w:pPr>
        <w:pStyle w:val="Normal"/>
        <w:spacing w:before="0" w:after="120"/>
        <w:rPr>
          <w:rFonts w:ascii="Arial" w:hAnsi="Arial" w:cs="Arial"/>
        </w:rPr>
      </w:pPr>
      <w:r>
        <w:rPr>
          <w:rFonts w:cs="Arial" w:ascii="Arial" w:hAnsi="Arial"/>
        </w:rPr>
        <w:t>Shah, U. (2005) Personal Communication.</w:t>
      </w:r>
    </w:p>
    <w:p>
      <w:pPr>
        <w:pStyle w:val="Normal"/>
        <w:spacing w:before="0" w:after="120"/>
        <w:rPr>
          <w:rFonts w:ascii="Arial" w:hAnsi="Arial" w:cs="Arial"/>
        </w:rPr>
      </w:pPr>
      <w:r>
        <w:rPr>
          <w:rFonts w:cs="Arial" w:ascii="Arial" w:hAnsi="Arial"/>
        </w:rPr>
        <w:t>Singhal, N. (2004) Exploring inclusive education in an Indian context, Ph.D. University of Cambridge, England.</w:t>
      </w:r>
    </w:p>
    <w:p>
      <w:pPr>
        <w:pStyle w:val="Normal"/>
        <w:spacing w:before="0" w:after="120"/>
        <w:rPr>
          <w:rFonts w:ascii="Arial" w:hAnsi="Arial" w:cs="Arial"/>
        </w:rPr>
      </w:pPr>
      <w:r>
        <w:rPr>
          <w:rFonts w:cs="Arial" w:ascii="Arial" w:hAnsi="Arial"/>
        </w:rPr>
        <w:t>Williams, J. (2003) Save the children (UK) Middle East and North Africa Region, School improvement for inclusion, end of year change dimension evaluation exercise, London, Save the Children (UK).</w:t>
      </w:r>
    </w:p>
    <w:p>
      <w:pPr>
        <w:pStyle w:val="NormalWeb"/>
        <w:spacing w:before="0" w:after="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48:00Z</dcterms:created>
  <dc:creator>Computing Services</dc:creator>
  <dc:description/>
  <dc:language>en-US</dc:language>
  <cp:lastModifiedBy>Ing EENET</cp:lastModifiedBy>
  <dcterms:modified xsi:type="dcterms:W3CDTF">2005-09-13T16:48:00Z</dcterms:modified>
  <cp:revision>43</cp:revision>
  <dc:subject/>
  <dc:title>Keeping the future alive: putting inclusive values into teacher education</dc:title>
</cp:coreProperties>
</file>