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ge">
              <wp:posOffset>-111760</wp:posOffset>
            </wp:positionV>
            <wp:extent cx="22860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&amp;Bs, GUESTHOUSES, AND HOTEL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</w:rPr>
        <w:t>*Please note that the Conference Office has not inspected ALL the accommodation contained within this list.</w:t>
      </w:r>
    </w:p>
    <w:p>
      <w:pPr>
        <w:pStyle w:val="Normal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ST SHE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lough In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 Christ Church Roa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st She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d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14 7AF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0 8876 7833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approx. £150 per night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MMERSMIT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NOVATEL HAMMERSMIT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Shortland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d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6 8D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0 8741 15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approx. £100 per nigh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THROW ARE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  <w:u w:val="single"/>
        </w:rPr>
        <w:t>GRANADA TRAVELODG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hoenix Wa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/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Heston, Middx</w:t>
        <w:tab/>
        <w:t>.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color w:val="993300"/>
          <w:spacing w:val="-2"/>
        </w:rPr>
      </w:pPr>
      <w:r>
        <w:rPr>
          <w:rFonts w:cs="Arial Narrow" w:ascii="Arial Narrow" w:hAnsi="Arial Narrow"/>
          <w:spacing w:val="-2"/>
        </w:rPr>
        <w:t>0208 580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color w:val="993300"/>
          <w:spacing w:val="-2"/>
        </w:rPr>
      </w:pPr>
      <w:r>
        <w:rPr>
          <w:rFonts w:cs="Arial Narrow" w:ascii="Arial Narrow" w:hAnsi="Arial Narrow"/>
          <w:color w:val="993300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  <w:u w:val="single"/>
        </w:rPr>
        <w:t>HOTEL IBIS (2 Star)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112 Bath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Hayes, Middx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UB3 5A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759 4888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£50-100 per nigh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  <w:u w:val="single"/>
        </w:rPr>
        <w:t>RENAISSANCE HOTE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Bath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Hounslow, Middx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TW6 2AQ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897 63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4320" w:hanging="4320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£70-200 per nigh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lang w:val="en-US" w:eastAsia="en-US"/>
        </w:rPr>
      </w:pPr>
      <w:r>
        <w:rPr>
          <w:rFonts w:cs="Arial Narrow" w:ascii="Arial Narrow" w:hAnsi="Arial Narrow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1565</wp:posOffset>
            </wp:positionH>
            <wp:positionV relativeFrom="page">
              <wp:posOffset>2540</wp:posOffset>
            </wp:positionV>
            <wp:extent cx="2286000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SHALIMAR HOTE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215 Staines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Hounslow, Middx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TW3 3JJ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577 70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</w:rPr>
        <w:t>(All prices including breakfast: sngl £45; Twin £60; Triple £70; Family (1double, 2sngl) £8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pacing w:val="-2"/>
          <w:u w:val="single"/>
        </w:rPr>
        <w:t>HEATHROW GUEST HOUSE</w:t>
      </w:r>
      <w:r>
        <w:rPr>
          <w:rFonts w:cs="Arial Narrow" w:ascii="Arial Narrow" w:hAnsi="Arial Narrow"/>
          <w:spacing w:val="-2"/>
        </w:rPr>
        <w:tab/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17-19 Haslemere Avenu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Hounslow, Middx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TW5 9UT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384 3333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Sngl £40; Twin £55; Triple £75; Family £85)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CROMPTON GUEST HOUS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/>
      </w:pP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2"/>
        </w:rPr>
        <w:t>49 Lampton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Hounslow, Middx.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rPr/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TW3 1GJ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/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0208 570 7090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GSTON AREA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INGSTON LODGE HOTE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 Kingston Hil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gst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2 7NP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0 8541 448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tarting from £90 per night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 Must quote Conference Roehampton to get this rat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16"/>
        </w:rPr>
      </w:pPr>
      <w:r>
        <w:rPr>
          <w:rFonts w:cs="Arial Narrow" w:ascii="Arial Narrow" w:hAnsi="Arial Narrow"/>
          <w:i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N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TRAVEL IN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3 Putney Bridge Appro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UTNEY, SW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7 471 8300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LYTTON GROVE B&amp;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utn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SW15 2E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</w:rPr>
        <w:t>020 8780 1255</w:t>
      </w:r>
    </w:p>
    <w:p>
      <w:pPr>
        <w:pStyle w:val="Normal"/>
        <w:jc w:val="center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  <w:t>(£49.00 - £69.00 per night)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lang w:eastAsia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pacing w:val="-2"/>
          <w:u w:val="single"/>
        </w:rPr>
        <w:t>WILTON GUEST HOUSE</w:t>
      </w:r>
      <w:r>
        <w:rPr>
          <w:rFonts w:cs="Arial Narrow" w:ascii="Arial Narrow" w:hAnsi="Arial Narrow"/>
          <w:spacing w:val="-2"/>
        </w:rPr>
        <w:tab/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2 Ravenna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utney, SW15</w:t>
      </w:r>
    </w:p>
    <w:p>
      <w:pPr>
        <w:pStyle w:val="Normal"/>
        <w:jc w:val="center"/>
        <w:rPr>
          <w:rFonts w:ascii="Arial Narrow" w:hAnsi="Arial Narrow" w:cs="Arial Narrow"/>
          <w:lang w:eastAsia="en-GB"/>
        </w:rPr>
      </w:pPr>
      <w:r>
        <w:rPr>
          <w:rFonts w:cs="Arial Narrow" w:ascii="Arial Narrow" w:hAnsi="Arial Narrow"/>
          <w:spacing w:val="-2"/>
        </w:rPr>
        <w:t>0208 789 3768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lang w:eastAsia="en-GB"/>
        </w:rPr>
      </w:pPr>
      <w:r>
        <w:rPr>
          <w:rFonts w:cs="Arial Narrow" w:ascii="Arial Narrow" w:hAnsi="Arial Narrow"/>
          <w:spacing w:val="-2"/>
          <w:lang w:eastAsia="en-GB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pacing w:val="-2"/>
          <w:sz w:val="20"/>
          <w:u w:val="none"/>
        </w:rPr>
      </w:pPr>
      <w:r>
        <w:rPr>
          <w:rFonts w:cs="Arial Narrow" w:ascii="Arial Narrow" w:hAnsi="Arial Narrow"/>
          <w:b w:val="false"/>
          <w:spacing w:val="-2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none"/>
        </w:rPr>
      </w:pPr>
      <w:r>
        <w:rPr>
          <w:rFonts w:cs="Arial Narrow" w:ascii="Arial Narrow" w:hAnsi="Arial Narrow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3465</wp:posOffset>
            </wp:positionH>
            <wp:positionV relativeFrom="page">
              <wp:posOffset>40640</wp:posOffset>
            </wp:positionV>
            <wp:extent cx="22860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RICHMOND AR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2"/>
          <w:sz w:val="24"/>
          <w:u w:val="single"/>
        </w:rPr>
      </w:pPr>
      <w:r>
        <w:rPr>
          <w:rFonts w:cs="Arial Narrow" w:ascii="Arial Narrow" w:hAnsi="Arial Narrow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MRS ANNA BANHAM GODF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8 Cardigan Man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19 Richmond H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940 165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  <w:u w:val="single"/>
        </w:rPr>
        <w:t>CHELWOOD HO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1 Chelwood Gard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255 017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pacing w:val="-2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ABERFORD GUEST HOUSE</w:t>
      </w:r>
      <w:r>
        <w:rPr>
          <w:rFonts w:cs="Arial Narrow" w:ascii="Arial Narrow" w:hAnsi="Arial Narrow"/>
          <w:spacing w:val="-2"/>
        </w:rPr>
        <w:tab/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</w:t>
      </w:r>
      <w:r>
        <w:rPr>
          <w:rFonts w:cs="Arial Narrow" w:ascii="Arial Narrow" w:hAnsi="Arial Narrow"/>
          <w:spacing w:val="-2"/>
        </w:rPr>
        <w:t>53 Mount Ararat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0 0040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ANNA GUEST HOUS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37 Church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</w:rPr>
        <w:t xml:space="preserve">0208 940 5237                   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  <w:u w:val="single"/>
        </w:rPr>
        <w:t>BARNES GUEST HOUS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446 Upper Richmond Road West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/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Richmond, Surrey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878 5746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BINGHAM HOTEL (4 Crowns)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61-63 Petersham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0208 940 0902</w:t>
        <w:tab/>
        <w:tab/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  <w:u w:val="single"/>
        </w:rPr>
        <w:t>BISHOPS HOT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50 Sheen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Richmond, Surrey</w:t>
        <w:tab/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0 0171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HOBART HALL HOTE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43-47 Petersham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/>
      </w:pPr>
      <w:r>
        <w:rPr>
          <w:rFonts w:eastAsia="Arial Narrow" w:cs="Arial Narrow" w:ascii="Arial Narrow" w:hAnsi="Arial Narrow"/>
          <w:spacing w:val="-2"/>
        </w:rPr>
        <w:t xml:space="preserve">  </w:t>
      </w:r>
      <w:r>
        <w:rPr>
          <w:rFonts w:cs="Arial Narrow" w:ascii="Arial Narrow" w:hAnsi="Arial Narrow"/>
          <w:spacing w:val="-2"/>
        </w:rPr>
        <w:t>0208 940 0435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24" w:leader="none"/>
        </w:tabs>
        <w:suppressAutoHyphens w:val="true"/>
        <w:rPr/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pacing w:val="-2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PETERSHAM HOTEL (4 Star</w:t>
      </w:r>
      <w:r>
        <w:rPr>
          <w:rFonts w:cs="Arial Narrow" w:ascii="Arial Narrow" w:hAnsi="Arial Narrow"/>
          <w:spacing w:val="-2"/>
        </w:rPr>
        <w:t>)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Nightingale Lan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0 7471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  <w:u w:val="single"/>
        </w:rPr>
        <w:t>RIVERSIDE HOTE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23 Petersham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0 133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lang w:val="en-US" w:eastAsia="en-US"/>
        </w:rPr>
      </w:pPr>
      <w:r>
        <w:rPr>
          <w:rFonts w:cs="Arial Narrow" w:ascii="Arial Narrow" w:hAnsi="Arial Narrow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ge">
              <wp:posOffset>2540</wp:posOffset>
            </wp:positionV>
            <wp:extent cx="2286000" cy="1139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spacing w:val="-2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RICHMOND GATE HOTEL (4 Star)</w:t>
      </w:r>
      <w:r>
        <w:rPr>
          <w:rFonts w:cs="Arial Narrow" w:ascii="Arial Narrow" w:hAnsi="Arial Narrow"/>
          <w:spacing w:val="-2"/>
        </w:rPr>
        <w:tab/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158 Richmond Hil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</w:rPr>
        <w:t xml:space="preserve">Richmond, Surrey 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0 0061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  <w:u w:val="single"/>
        </w:rPr>
        <w:t>RICHMOND HILL HOTEL (3 Star)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144-150 Richmond Hil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0 2247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THE RED C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B&amp;B, Pub, Restaur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59 Sheen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940 25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ANNA GUEST HO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37 Church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940 52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BINGHAM HOTEL (4 Crown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61-63 Petersham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940 09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HOBART HALL HOT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43-47 Petersham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940 04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RICHMOND HILL HOTEL (3 Sta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 Narrow" w:ascii="Arial Narrow" w:hAnsi="Arial Narrow"/>
          <w:spacing w:val="-2"/>
        </w:rPr>
        <w:t>144-150</w:t>
      </w:r>
      <w:r>
        <w:rPr>
          <w:rFonts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</w:rPr>
        <w:t>Richmond H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ichmond, Sur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940 224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HFIELDS AR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2"/>
          <w:sz w:val="24"/>
          <w:u w:val="single"/>
        </w:rPr>
      </w:pPr>
      <w:r>
        <w:rPr>
          <w:rFonts w:cs="Arial Narrow" w:ascii="Arial Narrow" w:hAnsi="Arial Narrow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BEAUMONT APART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24 Combemartin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Southfiel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789 26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SOUTH LONDON GUEST HO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Trinity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Southfiel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 8677 88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2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1565</wp:posOffset>
            </wp:positionH>
            <wp:positionV relativeFrom="page">
              <wp:posOffset>2540</wp:posOffset>
            </wp:positionV>
            <wp:extent cx="2286000" cy="1139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single"/>
        </w:rPr>
        <w:t>WIMBLEDON AREAS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2"/>
          <w:sz w:val="24"/>
          <w:szCs w:val="24"/>
          <w:u w:val="single"/>
        </w:rPr>
      </w:pPr>
      <w:r>
        <w:rPr>
          <w:rFonts w:cs="Arial Narrow" w:ascii="Arial Narrow" w:hAnsi="Arial Narrow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  <w:u w:val="single"/>
        </w:rPr>
        <w:t>JUSTIN JAMES HOTE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43 Worple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Wimbledon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SW19 4JZ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7 427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sngl £67, twin £85; include Breakfast)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MARPLE COTTAG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113 Woodsid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Wimbledon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SW19 7BA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7 14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Sngl £55-65; twin £7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PHOENIX HOTE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123-125 Merton Roa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Wimbledon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SW19 1E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542 08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£50-70 per nigh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ANTOINETTE HOTEL WIMBLED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249-263 The Broadway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ind w:left="7920" w:hanging="7920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Wimbledon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ind w:left="7920" w:hanging="7920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SW191SD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543 42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(£89-120 per nigh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WORCESTER HOUSE HOTE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rPr/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pacing w:val="-2"/>
        </w:rPr>
        <w:t>38 Alwyne Roa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Wimbledon, SW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946 1300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CANNIZARO HOUSE HOTEL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West Side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Wimbledon Common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jc w:val="center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SW20 4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0208 879 1464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4"/>
          <w:u w:val="single"/>
        </w:rPr>
      </w:pPr>
      <w:r>
        <w:rPr>
          <w:rFonts w:cs="Arial Narrow" w:ascii="Arial Narrow" w:hAnsi="Arial Narrow"/>
          <w:b/>
          <w:spacing w:val="-2"/>
          <w:sz w:val="24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b/>
      <w:spacing w:val="-2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3:00Z</dcterms:created>
  <dc:creator>bstott</dc:creator>
  <dc:description/>
  <cp:keywords/>
  <dc:language>en-US</dc:language>
  <cp:lastModifiedBy>renata ciesielska</cp:lastModifiedBy>
  <dcterms:modified xsi:type="dcterms:W3CDTF">2009-03-23T17:02:00Z</dcterms:modified>
  <cp:revision>4</cp:revision>
  <dc:subject/>
  <dc:title>B&amp;Bs, GUESTHOUSES, AND HOTELS</dc:title>
</cp:coreProperties>
</file>